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ыровского сельского поселения от 21.11.2018 № 127 «Об административных регламентах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предоставляемых администрацией Ныровского сельского поселения, администрация Ныр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lang w:eastAsia="ru-RU"/>
        </w:rPr>
        <w:t>»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знать утратившим силу постановления администрации Ныровского сельского поселен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11.02.2019 № 14 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»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29.04.2019 № 72 «О внесении изменений в постановление администрации Ныровского сельского поселения от 11.0.2.2019 № 1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азместить настоящее постановление на официальном сайте муниципального образования Ныровское сельское поселение,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ni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tuz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>
          <w:rStyle w:val="Style13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>
          <w:rStyle w:val="Style13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678" w:hanging="0"/>
        <w:jc w:val="both"/>
        <w:rPr>
          <w:rStyle w:val="Style13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от 09.09.2019 № </w:t>
        <w:tab/>
        <w:t>123</w:t>
      </w:r>
    </w:p>
    <w:p>
      <w:pPr>
        <w:pStyle w:val="Normal"/>
        <w:spacing w:lineRule="auto" w:line="240" w:before="0" w:after="0"/>
        <w:ind w:left="4678" w:hanging="0"/>
        <w:jc w:val="both"/>
        <w:rPr>
          <w:rStyle w:val="Style13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72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bookmarkStart w:id="0" w:name="Par49"/>
      <w:bookmarkEnd w:id="0"/>
      <w:r>
        <w:rPr>
          <w:szCs w:val="28"/>
        </w:rPr>
        <w:t>1. Общие положения</w:t>
      </w:r>
    </w:p>
    <w:p>
      <w:pPr>
        <w:pStyle w:val="Heading2"/>
        <w:spacing w:lineRule="auto" w:line="240" w:before="0" w:after="0"/>
        <w:ind w:firstLine="851"/>
        <w:rPr/>
      </w:pPr>
      <w:r>
        <w:rPr/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 210-ФЗ)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Heading2"/>
        <w:spacing w:lineRule="auto" w:line="240" w:before="0" w:after="0"/>
        <w:ind w:firstLine="851"/>
        <w:rPr/>
      </w:pPr>
      <w:r>
        <w:rPr/>
        <w:t>1.2. Круг заявите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, выраженным в устной, письменной или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Ныровского сельского поселения или многофункциональный цент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 Ныровского сельского поселения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Ныровского сельского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Ныровского сельского поселения,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находящемся по адресу: Кировская область, Тужинский район, с. Ныр, ул. Советская, 13, в администрации Ныров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ыровского сельского поселения http://nir.tuzha.ru/ (далее – сайт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равочную информацию можно получ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83340) 69-3-2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nyrovskoeposelenie@yandex.ru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Heading2"/>
        <w:spacing w:lineRule="auto" w:line="240" w:before="0" w:after="0"/>
        <w:ind w:firstLine="851"/>
        <w:rPr/>
      </w:pPr>
      <w:r>
        <w:rPr/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spacing w:lineRule="auto" w:line="240" w:before="0" w:after="0"/>
        <w:ind w:firstLine="851"/>
        <w:rPr/>
      </w:pPr>
      <w:r>
        <w:rPr/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Ныровского сельского поселения Тужинского района кировской области (далее – администр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Ныровской сельской Дум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ответствии помещения требованиям, предъявляемым к жилому помещению, и признании непригодным для прож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многоквартирного дома аварийным и подлежащим снос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многоквартирного дома аварийным и подлежащим реконструк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садового дома жилым домом и жилого дома садовым дом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решения о призна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мещения жилым помещением, жилого помещения непригодным для проживания и многоквартирного дома аварийным и подлежащим сносу или реконструкции составляет 30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предоставления муниципальной услуги не включается время, необходимое для проведения (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чае принятия решения межведомственной комиссией) капитального ремонта, реконструкции или перепланировки с целью приведения утраченных в процессе эксплуатации характеристик жилого помещения в соответствие с требованиями, установленным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ым постановлением Правительства Российской Федерации от 28.01.2006 № 47 (далее – установленные треб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е позднее чем через 45 календарных дней со дня подач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pacing w:lineRule="auto" w:line="240" w:before="0" w:after="0"/>
        <w:ind w:firstLine="851"/>
        <w:rPr/>
      </w:pPr>
      <w:r>
        <w:rPr/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смотрения вопрос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заявитель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1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садового дома жилым домом и жилого дома садовым домом (Приложение № 1, № 2 к настоящему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3. В отношении нежилого помещения для признания его в дальнейшем жилым помещением - проект реконструкции нежилого поме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4. Заключение специализированной организации,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5.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и Правительства Российской Федерации от 28.01.2006 № 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6.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из Единого государственного реестра прав на недвижимое имущество и сделок с ним о правах на жилое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8. Технический паспорт жилого помещения, а для нежилых помещений - технический пл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9.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и Правительства Российской Федерации от 28.01.2006 № 47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знания садового дома жилым домом и жилого дома садовым домом заявитель пред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 (Приложение № 2 к Административному регламент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одпунктах 2.6.1.1-2.6.1.6, 2.6.2.1, 2.6.2.3 и 2.6.2.4 пункта 2.6 раздела 2 настоящего Административного регламента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4. Документы, указанные в подпунктах 2.6.1.7-2.6.1.9, 2.6.2.2 пункта 2.6 раздела 2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запрашивается администрацией в рамках межведомственного информационного взаимодействия, если он не был представлен заявителем самостоятельн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предоставления государственных и муниципальных услуг (функций) или Портала Кировской области. В этом случае документы подписываются электронной подписью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В заявлении отсутствует информация, предусмотренная формой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еречень оснований для отказа в предоставлении муниципальной услуг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с заявлением о признании помещения жилым помещени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жведомственной комиссией решения, оформленного в виде заключения о несоответствии помещения требованиям, предъявляемым к жилому поме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с заявлением о признании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жведомственной комиссией решения, оформленного в виде заключения о соответствии жилого помещения требованиям, предъявляемым к жилому помещению, и его пригодности для прожи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Перечень оснований для отказа в предоставлении муниципальной услуги о призн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го дома жилым домом или жилого дома садовым дом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редставление заявителем документов, предусмотренных подпунктами 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и Правительства Российской Федерации от 28.01.2006 № 47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и Правительства Российской Федерации от 28.01.2006 № 47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представление заявителем документа, предусмотренного подпунктом «г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и Правительства Российской Федерации от 28.01.2006 № 47, в случае если садовый дом или жилой дом обременен правами третьих л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3 к настоящему Административному регламенту) и вручает (направляет) его заявител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cs="Times New Roman" w:ascii="Times New Roman" w:hAnsi="Times New Roman"/>
          <w:sz w:val="28"/>
          <w:szCs w:val="28"/>
        </w:rPr>
        <w:t>о необходимости устранения нарушений в оформлении заявления и (или) представления отсутствующи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4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рабочего дня с момента приема заявления (документов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представления заявителем документов, предусмотренных подпунктами 2.6.1.1-2.6.1.6 пункта 2.6. раздела 2 настоящего Регламента, и не 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усмотренного абзацем первым пункта 4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4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пяти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ри рассмотрении заявления специалист Администрации проводит проверку полноты и достоверности сведений о заявителе, содержащихся в соответствии с пунктами 2.6.1, 2.6.2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8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2.8.3 пункта 2.8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случае наличия оснований для отказа в предоставлении муниципальной услуги, указанных в пункте 2.8.2, 2.8.3 пункта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 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2.8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2.8 раздела 2 настоящего Административного регламента, 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ует проведение заседания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по результатам рассмотрения представленных докум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ет и направляет соответствующие запросы в органы государственного надзора (контроля), проектно-изыскательские организации для получ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, в случае необходимости дополнительные обследования и испыт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яет собственника жилого помещения (уполномоченное им лицо),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редставленных документов Комиссией проводится оценка соответствия помещения требованиям, предусмотренным разделом II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и Правительства Российской Федерации от 28.01.2006 №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, предусмотренных разделом III вышеуказанно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оценки Комиссия вправе принять реш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завершения капитального ремонта, реконструкции или перепланировки помещения Комиссия проводит оценку соответствия помещения установленным требованиям в порядке, предусмотренном настоящим пунк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необходимости проведения дополнительного обследования оцениваемого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дения обследования помещения Комиссия составляет акт обследования по форме, установленной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ем Правительства Российской Федерации от 28.01.2006 № 47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боты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комиссии оформляется заключением о признании помещения жилым помещением,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 по форме, установленной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утвержденного постановлением Правительства Российской Федерации от 28.01.2006 № 47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6. В случае отсутствия оснований для отказа в предоставлении муниципальной услуги, указанных в пункте 2.8.3 пункта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 признании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изнании помещения жилым помещением,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решения о признании садового дома жилым домом или жилого дома садовым домо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данное решение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выполнения административной процед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е может превышать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выполнения административной процедур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может превышать 45 дней со дня принят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Описание последовательности административных действий при выдач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В срок не позднее одного дня со дня принятия решения о предоставления муниципальной услуги, в срок не позднее одного дня со дня принятия решения об отказе в предоставлении муниципальной услуги специалист Администрации вручает (направляет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помещения жилым помещением,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случае отказа в  признании - уведомление об отказ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В срок не позднее трех дней со дня принятия решения о предоставления муниципальной услуги, в срок не позднее трех дней со дня принятия решения об отказе в предоставлении муниципальной услуги специалист Администрации вручает (направляет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садового дома жилым домом или жилого дома садовым дом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случае отказа в признании - уведомление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4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пять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Последовательность действий при рассмотрении заявления и представленных документов аналогична приведенной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выполнения административной процед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е может превышать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выполнения административной процедур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может превышать 45 дней со дня принятия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4.1. В срок не позднее одного дня со дня принятия решения о предоставления муниципальной услуги, в срок не позднее одного дня со дня принятия решения об отказе в предоставлении муниципальной услуги специалист Администрации вручает (направляет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помещения жилым помещением,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случае отказа в  признании - уведомление об отказ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4.2. В срок не позднее трех дней со дня принятия решения о предоставления муниципальной услуги, в срок не позднее трех дней со дня принятия решения об отказе в предоставлении муниципальной услуги специалист Администрации вручает (направляет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садового дома жилым домом или жилого дома садовым дом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случае отказа в признании - уведомление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Описание административных процедур (действий)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дня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выдаются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помещения жилым помещением,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, в 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изнании садового дома жилым домом или жилого дома садов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допущенными опечатками и (или) ошибками в тексте разрешения, заявитель направляет 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 исправления допущенных опечаток и ошибок, по инициативе органа местного самоуправления, в адрес заявителя направляется решение о внесении изменений в р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несения изменений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 Порядок отзыва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рушение срока регистрации запроса о предоставлении государственной ил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Fonts w:cs="Times New Roman" w:ascii="Times New Roman" w:hAnsi="Times New Roman"/>
          <w:sz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даются руководителям этих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лучае признания жалобы подлежащей удовлетворению в ответе заявителю, указанно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8 стать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лучае признания жалобы не подлежащей удовлетворению в ответе заявителю, указа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8 стать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Ныровского сельского  поселения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, пол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рес 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егистраци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е контакт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усмотрению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P351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признать находящееся(ийся) в собственности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е(ый) по адресу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мещение жилым помещение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лое помещение непригодным для прожива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ногоквартирный дом аварийным и подлежащим сносу или реконструк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 20___ г.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, пол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рес 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егистраци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е контакт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усмотрению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садовый дом жилым домом/жилой дом садовый домом (нужное подчеркнуть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садового дома или жилого дома:_____________________________________________________________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на котором расположен садовый дом или жилой дом_________________________________________.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 w:before="0" w:after="0"/>
        <w:ind w:firstLine="851"/>
        <w:jc w:val="both"/>
        <w:rPr/>
      </w:pPr>
      <w:r>
        <w:rPr/>
        <w:t>Прошу получить решение уполномоченного органа местного самоуправления следующим способ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789"/>
      </w:tblGrid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делением с уведомлением о вручении;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чно в многофункциональном центр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чно в уполномоченном органе местного самоуправления.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 20___ г.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  <w:lang w:eastAsia="ru-RU"/>
        </w:rPr>
      </w:pPr>
      <w:r>
        <w:rPr>
          <w:rFonts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85"/>
        <w:gridCol w:w="282"/>
        <w:gridCol w:w="2225"/>
        <w:gridCol w:w="281"/>
        <w:gridCol w:w="1667"/>
        <w:gridCol w:w="40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Вас о том, что заявление о предоставлении муниципальной услуги «</w:t>
      </w:r>
      <w:r>
        <w:rPr>
          <w:rFonts w:cs="Times New Roman" w:ascii="Times New Roman" w:hAnsi="Times New Roman"/>
          <w:sz w:val="28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5" Type="http://schemas.openxmlformats.org/officeDocument/2006/relationships/hyperlink" Target="consultantplus://offline/ref=15419B484F04E9A91D03394C285F8E7197094804429180615D5DA4548D4B00CDA120B6BCACA6A07D86BA80C961F21E1D51A33E10V3O2G" TargetMode="External"/><Relationship Id="rId6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7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8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9" Type="http://schemas.openxmlformats.org/officeDocument/2006/relationships/hyperlink" Target="http://rnla-service.scli.ru:8080/rnla-links/ws/content/act/036cedb3-0db0-409e-b96d-b82e87ca6dbe.html" TargetMode="External"/><Relationship Id="rId10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50:00Z</dcterms:created>
  <dc:creator>Home</dc:creator>
  <dc:description/>
  <cp:keywords/>
  <dc:language>en-US</dc:language>
  <cp:lastModifiedBy>adm</cp:lastModifiedBy>
  <cp:lastPrinted>2019-09-06T12:33:00Z</cp:lastPrinted>
  <dcterms:modified xsi:type="dcterms:W3CDTF">2019-09-06T08:35:00Z</dcterms:modified>
  <cp:revision>3</cp:revision>
  <dc:subject/>
  <dc:title/>
</cp:coreProperties>
</file>